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PC Parrot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Dynam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lorsburg, PA  18353-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 PARROT11.ZIP (LZH, 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Windows 3.1, Soundcard, spe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each your parrot to speak using your PC, in your own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PC Parrot Trainer is a easy and effective way to tea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rot to speak.  By linking with you favorite Wave Recorder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phrases in your own voice, and PC Parrot Trainer will repe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for you, even if your not home!  PC Parrot Trainer allows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ssions (start time, stop time, and repeat time).  Your sou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during the times set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DYNAMIC PARROT WINDOWS WAVE TEACHING TALK 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$29.95 plus $3.00 S&amp;H ($5.00 S&amp;H outside US &amp; Cana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Registered Version (with no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of parrot wallpaper for Window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of w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future releases from Dynam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costs.  If the files on this disk have date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old, we request that you contact us for a free upgr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ay charge no more than $10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ies of this software.  If, as a distributer, you suppl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es of this software, whether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iles provided on the disk must be distribut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Dynamic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